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SPXY-JW-QR-</w:t>
      </w:r>
      <w:r>
        <w:rPr>
          <w:rFonts w:cs="宋体;SimSun" w:ascii="宋体;SimSun" w:hAnsi="宋体;SimSun"/>
          <w:bCs/>
          <w:sz w:val="22"/>
          <w:szCs w:val="22"/>
        </w:rPr>
        <w:t>086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A0</w:t>
      </w:r>
      <w:r>
        <w:rPr>
          <w:rFonts w:ascii="宋体;SimSun" w:hAnsi="宋体;SimSun" w:cs="宋体;SimSun"/>
          <w:sz w:val="22"/>
          <w:szCs w:val="22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上海思博职业技术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教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案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680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课程名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1680" w:hanging="0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任课教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1680" w:hanging="0"/>
        <w:jc w:val="left"/>
        <w:rPr>
          <w:sz w:val="28"/>
          <w:szCs w:val="28"/>
          <w:u w:val="single"/>
        </w:rPr>
      </w:pPr>
      <w:r>
        <w:rPr>
          <w:b/>
          <w:sz w:val="28"/>
          <w:szCs w:val="28"/>
        </w:rPr>
        <w:t>院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1680" w:hanging="0"/>
        <w:jc w:val="left"/>
        <w:rPr/>
      </w:pPr>
      <w:r>
        <w:rPr>
          <w:b/>
          <w:sz w:val="28"/>
          <w:szCs w:val="28"/>
        </w:rPr>
        <w:t>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left="1680" w:hanging="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1"/>
        <w:gridCol w:w="1643"/>
        <w:gridCol w:w="1300"/>
        <w:gridCol w:w="1800"/>
        <w:gridCol w:w="1680"/>
      </w:tblGrid>
      <w:tr>
        <w:trPr>
          <w:trHeight w:val="49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主题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人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课时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授课地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内容分析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材分析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情分析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目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知识目标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能力目标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素养目标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重点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节课学生必须要理解或掌握的关键知识、能力与情感态度。</w:t>
            </w:r>
          </w:p>
        </w:tc>
      </w:tr>
      <w:tr>
        <w:trPr>
          <w:trHeight w:val="49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难点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数学生难于理解的某个知识或难于掌握的某项能力。</w:t>
            </w:r>
          </w:p>
        </w:tc>
      </w:tr>
      <w:tr>
        <w:trPr>
          <w:trHeight w:val="975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策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计思路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重要作用就是为了表述教学设计的特色、亮点、创新点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用了哪些主要教学方法与教学手段（信息化手段、课程学习资源等）对突出重点、突破难点具有哪些明显的效果。可测、可评、可信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鼓励学生主动学习（通过翻转课堂、小组讨论、课前推送学习材料、项目学习等方式）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过程中的即时评价的反馈，有利于及时调整教学策略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思路是“教学实施报告”中的主要阐述内容，应注意详略得当，一般表述与重点表述要按权重作差别化表述。切记面面俱到。</w:t>
            </w:r>
          </w:p>
        </w:tc>
      </w:tr>
      <w:tr>
        <w:trPr>
          <w:trHeight w:val="112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流程安排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建议以“思维导图”方式说明，方便高效了解设计意图）</w:t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过程</w:t>
            </w:r>
          </w:p>
        </w:tc>
      </w:tr>
      <w:tr>
        <w:trPr>
          <w:trHeight w:val="499" w:hRule="atLeast"/>
        </w:trPr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环节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形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设计说明</w:t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阶段：</w:t>
            </w:r>
          </w:p>
        </w:tc>
      </w:tr>
      <w:tr>
        <w:trPr>
          <w:trHeight w:val="49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阶段：</w:t>
            </w:r>
          </w:p>
        </w:tc>
      </w:tr>
      <w:tr>
        <w:trPr>
          <w:trHeight w:val="49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…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阶段</w:t>
            </w:r>
          </w:p>
        </w:tc>
      </w:tr>
      <w:tr>
        <w:trPr>
          <w:trHeight w:val="49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业要求</w:t>
            </w:r>
          </w:p>
        </w:tc>
      </w:tr>
      <w:tr>
        <w:trPr>
          <w:trHeight w:val="187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评价与反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评价与反馈是教学设计的重要环节，是教师依据教学规律在教学活动发生后对教学设计作出的主观评价，更多关注在宏观层面。主要评价对象包括：教学分析、教学目标确定、教学策略运用以及教学设计特色等四个方面。比如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分析：教学内容的选取符合学生的认知水平，教学容量恰当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目标确定：多数学生能够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，能够形成运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知识解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题的能力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策略：运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方法，激发学生的学习热情，促进学生进一步提高主动学习的能力、思辨能力、分析能力、动手能力。运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手段，有助于突破教学重点，易于学生掌握复杂知识的学习规律，形成解决问题的思路与有效方法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特色：教学设计中，通过案例教学、情景表演，将学生置身于高度接近现实的虚拟环境，学习效果明显提升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……</w:t>
            </w:r>
          </w:p>
        </w:tc>
      </w:tr>
      <w:tr>
        <w:trPr>
          <w:trHeight w:val="18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反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学反思是教师针对以往教学中出现的一两个具体问题，以课题研究的方式在教学过程发生后进行的深刻思考，更多关注在微观层面。比如：某个设计环节，为什么没有得到应有的效果，问题的原因可能是什么，改进的具体方法又是什么，教师在后来的教学活动中是如何改进教学设计的，最终取得了什么样的成果等等。表述教学反思的内容一定要避免空乏，越具体，越个性化（心得体会）越有说服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50:00Z</dcterms:created>
  <dc:creator>微软用户</dc:creator>
  <dc:description/>
  <cp:keywords/>
  <dc:language>en-US</dc:language>
  <cp:lastModifiedBy>燕尾蝶上的悪魔</cp:lastModifiedBy>
  <dcterms:modified xsi:type="dcterms:W3CDTF">2023-10-09T00:33:00Z</dcterms:modified>
  <cp:revision>25</cp:revision>
  <dc:subject/>
  <dc:title/>
</cp:coreProperties>
</file>